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6.08.2016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муниципального образования «Кокшамарское сельское поселение» за </w:t>
      </w:r>
      <w:r>
        <w:rPr>
          <w:rFonts w:cs="Cambria" w:ascii="Cambria" w:hAnsi="Cambria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полугодие 2016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1 п.1 Устава МО «Кокшамарское сельское поселение» от 26 декабря 2005года № 13 и заслушав 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полугодие 2016года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полугодие 2016года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8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0"/>
        <w:gridCol w:w="1660"/>
        <w:gridCol w:w="1780"/>
      </w:tblGrid>
      <w:tr>
        <w:trPr>
          <w:trHeight w:val="465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по МО "Кокшамарское сельское поселение"</w:t>
            </w:r>
          </w:p>
        </w:tc>
      </w:tr>
      <w:tr>
        <w:trPr>
          <w:trHeight w:val="420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стоянию на 01 июля 2016 года</w:t>
            </w:r>
          </w:p>
        </w:tc>
      </w:tr>
      <w:tr>
        <w:trPr>
          <w:trHeight w:val="5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1.07.2016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0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21,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 за земли  , находящиеся в собственности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5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73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 3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995,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в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проведение Всероссийской сельскохозяйственной перепеси в 2016 го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 (ремонт автомобильных дорог местного знач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(местные инициатив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в том числ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2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08-04-08T02:26:00Z</cp:lastPrinted>
  <dcterms:modified xsi:type="dcterms:W3CDTF">2016-09-05T08:11:00Z</dcterms:modified>
  <cp:revision>28</cp:revision>
  <dc:subject/>
  <dc:title>Р Е Ш Е Н И Е</dc:title>
</cp:coreProperties>
</file>